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曽於市選挙管理委員会委員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候補者等の</w:t>
      </w:r>
      <w:r>
        <w:rPr/>
        <w:t>氏名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又は後援団体</w:t>
      </w:r>
      <w:r>
        <w:rPr>
          <w:u w:val="single"/>
        </w:rPr>
        <w:t>名　　　　　　　　　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住所</w:t>
      </w:r>
      <w:r>
        <w:rPr/>
        <w:t>又は</w:t>
      </w:r>
      <w:r>
        <w:rPr/>
        <w:t>主たる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事務所の</w:t>
      </w:r>
      <w:r>
        <w:rPr>
          <w:u w:val="single"/>
        </w:rPr>
        <w:t>所在地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</w:p>
    <w:p>
      <w:pPr>
        <w:pStyle w:val="Normal"/>
        <w:ind w:firstLine="6090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後援団体等の政治活動に関する</w:t>
      </w:r>
      <w:r>
        <w:rPr>
          <w:kern w:val="0"/>
          <w:sz w:val="28"/>
        </w:rPr>
        <w:t>立札及び</w:t>
      </w:r>
      <w:r>
        <w:rPr>
          <w:kern w:val="0"/>
          <w:sz w:val="28"/>
        </w:rPr>
        <w:t>看板の類の</w:t>
      </w:r>
      <w:r>
        <w:rPr>
          <w:kern w:val="0"/>
          <w:sz w:val="28"/>
        </w:rPr>
        <w:t>掲示廃止</w:t>
      </w:r>
      <w:r>
        <w:rPr>
          <w:kern w:val="0"/>
          <w:sz w:val="28"/>
        </w:rPr>
        <w:t>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政治活動のために</w:t>
      </w:r>
      <w:r>
        <w:rPr/>
        <w:t>使用する事務所に係る立札及び</w:t>
      </w:r>
      <w:r>
        <w:rPr/>
        <w:t>看板の</w:t>
      </w:r>
      <w:r>
        <w:rPr/>
        <w:t>類の</w:t>
      </w:r>
      <w:r>
        <w:rPr/>
        <w:t>掲示を</w:t>
      </w:r>
      <w:r>
        <w:rPr/>
        <w:t>下記のとおり</w:t>
      </w:r>
      <w:r>
        <w:rPr/>
        <w:t>廃止</w:t>
      </w:r>
      <w:r>
        <w:rPr/>
        <w:t>したい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638800" cy="494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2"/>
                              <w:gridCol w:w="1757"/>
                              <w:gridCol w:w="22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  <w:r>
                                    <w:rPr/>
                                    <w:t>掲示場所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票交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　　－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9.35pt;mso-wrap-distance-left:0pt;mso-wrap-distance-right:0pt;mso-wrap-distance-top:0pt;mso-wrap-distance-bottom:0pt;margin-top:14.3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2"/>
                        <w:gridCol w:w="1757"/>
                        <w:gridCol w:w="227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</w:t>
                            </w:r>
                            <w:r>
                              <w:rPr/>
                              <w:t>掲示場所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数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票交付番号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－　　－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－　　－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－　　－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－　　－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－　　－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－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42:00Z</dcterms:created>
  <dc:creator>SPCN416</dc:creator>
  <dc:description/>
  <cp:keywords/>
  <dc:language>en-US</dc:language>
  <cp:lastModifiedBy>0525吉川博之</cp:lastModifiedBy>
  <cp:lastPrinted>2022-11-02T13:03:00Z</cp:lastPrinted>
  <dcterms:modified xsi:type="dcterms:W3CDTF">2022-11-02T04:03:00Z</dcterms:modified>
  <cp:revision>31</cp:revision>
  <dc:subject/>
  <dc:title/>
</cp:coreProperties>
</file>