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別紙４</w:t>
      </w:r>
      <w:r>
        <w:rPr/>
        <w:t>　　　　　　　　　　　　　　　　　　　　　　　　　　　　　　特定教育・保育施設等入所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所（利用）状況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曽於市長　殿</w:t>
      </w:r>
    </w:p>
    <w:p>
      <w:pPr>
        <w:pStyle w:val="Normal"/>
        <w:ind w:firstLine="7137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7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6" w:hanging="0"/>
        <w:rPr>
          <w:sz w:val="24"/>
          <w:szCs w:val="24"/>
        </w:rPr>
      </w:pPr>
      <w:r>
        <w:rPr>
          <w:sz w:val="24"/>
          <w:szCs w:val="24"/>
        </w:rPr>
        <w:t>保護者　住所；曽於市</w:t>
      </w:r>
    </w:p>
    <w:p>
      <w:pPr>
        <w:pStyle w:val="Normal"/>
        <w:ind w:left="4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6" w:firstLine="1012"/>
        <w:rPr/>
      </w:pPr>
      <w:r>
        <w:rPr>
          <w:sz w:val="24"/>
          <w:szCs w:val="24"/>
        </w:rPr>
        <w:t>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/>
      </w:pPr>
      <w:r>
        <w:rPr>
          <w:sz w:val="24"/>
          <w:szCs w:val="24"/>
        </w:rPr>
        <w:t>下記のとおり，就学前の児童のうち特定教育・保育施設等（</w:t>
      </w:r>
      <w:r>
        <w:rPr>
          <w:sz w:val="24"/>
          <w:szCs w:val="24"/>
        </w:rPr>
        <w:t>特定地域型保育</w:t>
      </w:r>
      <w:r>
        <w:rPr>
          <w:sz w:val="24"/>
          <w:szCs w:val="24"/>
        </w:rPr>
        <w:t>施設を含む）入所以外の児童は施設に入所，通園，利用しています。</w:t>
      </w:r>
    </w:p>
    <w:p>
      <w:pPr>
        <w:pStyle w:val="Normal"/>
        <w:rPr/>
      </w:pPr>
      <w:r>
        <w:rPr/>
        <w:t>１．特定教育・保育施設等入所児童（保護者記入）</w:t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899"/>
        <w:gridCol w:w="3795"/>
        <w:gridCol w:w="1115"/>
      </w:tblGrid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教育・保育施設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入所児童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Ｈ</w:t>
            </w:r>
            <w:r>
              <w:rPr/>
              <w:t>・Ｒ</w:t>
            </w:r>
            <w:r>
              <w:rPr/>
              <w:t>　　年　　月　日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曽於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Ｈ</w:t>
            </w:r>
            <w:r>
              <w:rPr/>
              <w:t>・Ｒ</w:t>
            </w:r>
            <w:r>
              <w:rPr/>
              <w:t>　　年　　月　日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曽於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Ｈ</w:t>
            </w:r>
            <w:r>
              <w:rPr/>
              <w:t>・Ｒ</w:t>
            </w:r>
            <w:r>
              <w:rPr/>
              <w:t>　　年　　月　日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曽於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Ｈ</w:t>
            </w:r>
            <w:r>
              <w:rPr/>
              <w:t>・Ｒ</w:t>
            </w:r>
            <w:r>
              <w:rPr/>
              <w:t>　　年　　月　日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曽於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．施設入所，通園，利用児童（就学前児童）・・・施設証明欄</w:t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03"/>
        <w:gridCol w:w="2899"/>
        <w:gridCol w:w="3791"/>
        <w:gridCol w:w="1115"/>
      </w:tblGrid>
      <w:tr>
        <w:trPr>
          <w:trHeight w:val="36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2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Ｈ</w:t>
            </w:r>
            <w:r>
              <w:rPr/>
              <w:t>・Ｒ</w:t>
            </w:r>
            <w:r>
              <w:rPr/>
              <w:t>　　年　　月　日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/>
              <w:t>Ｈ</w:t>
            </w:r>
            <w:r>
              <w:rPr/>
              <w:t>・Ｒ</w:t>
            </w:r>
            <w:r>
              <w:rPr/>
              <w:t>　　年　　月　日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，通園，利用</w:t>
            </w:r>
          </w:p>
          <w:p>
            <w:pPr>
              <w:pStyle w:val="Normal"/>
              <w:rPr/>
            </w:pPr>
            <w:r>
              <w:rPr/>
              <w:t>年月日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：令和　　年　　月　　日から</w:t>
            </w:r>
          </w:p>
          <w:p>
            <w:pPr>
              <w:pStyle w:val="Normal"/>
              <w:rPr/>
            </w:pPr>
            <w:r>
              <w:rPr/>
              <w:t>至：令和　　年　　月　　日まで又は期限未定</w:t>
            </w:r>
          </w:p>
          <w:p>
            <w:pPr>
              <w:pStyle w:val="Normal"/>
              <w:rPr/>
            </w:pPr>
            <w:r>
              <w:rPr/>
              <w:t>状況：入所・通園・利用　　（該当に○印を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，相違ないことを証明します。</w:t>
            </w:r>
          </w:p>
          <w:p>
            <w:pPr>
              <w:pStyle w:val="Normal"/>
              <w:spacing w:lineRule="exac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39"/>
              <w:rPr/>
            </w:pPr>
            <w:r>
              <w:rPr/>
              <w:t>施設住所</w:t>
            </w:r>
          </w:p>
          <w:p>
            <w:pPr>
              <w:pStyle w:val="Normal"/>
              <w:tabs>
                <w:tab w:val="clear" w:pos="840"/>
                <w:tab w:val="left" w:pos="1561" w:leader="none"/>
              </w:tabs>
              <w:rPr/>
            </w:pPr>
            <w:r>
              <w:rPr/>
              <w:t>　　　　　　　　名称</w:t>
            </w:r>
            <w:r>
              <w:rPr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　　施設設置者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907" w:gutter="0" w:header="0" w:top="964" w:footer="0" w:bottom="567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5:00Z</dcterms:created>
  <dc:creator>Owner</dc:creator>
  <dc:description/>
  <cp:keywords/>
  <dc:language>en-US</dc:language>
  <cp:lastModifiedBy>SPCL173</cp:lastModifiedBy>
  <cp:lastPrinted>2015-11-18T13:31:00Z</cp:lastPrinted>
  <dcterms:modified xsi:type="dcterms:W3CDTF">2019-05-30T00:25:00Z</dcterms:modified>
  <cp:revision>19</cp:revision>
  <dc:subject/>
  <dc:title/>
</cp:coreProperties>
</file>