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同　　意　　書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　　曽於市長　　　　　　　様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　私は、曽於市空き家バンクに空き家の登録を申し込むに当たり、下記の事項について同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記</w:t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１　曽於市空き家バンク登録カードに記入した内容をもとに、現地で空き家の状態を市の担当者が確認するに当たり、固定資産の課税資料を閲覧すること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２　曽於市空き家バンク登録カードに記載されている事項のうち、所有者及び管理者が特定されるものを除いて、曽於市のホームページ及び市広報誌等において公開すること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３　物件の交渉、契約及び管理に係るトラブルが発生した場合は、物件登録者・利用登録者・宅建業者間で解決に当たること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　　　　　　令和　　年　　　月　　　日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　　　　　　　　　　　　　登録申込者　　住所</w:t>
      </w:r>
      <w:r>
        <w:rPr>
          <w:rFonts w:ascii="ＭＳ 明朝;MS Mincho" w:hAnsi="ＭＳ 明朝;MS Mincho" w:cs="ＭＳ 明朝;MS Mincho"/>
          <w:color w:val="000000"/>
          <w:u w:val="single"/>
          <w:lang w:val="en-US" w:eastAsia="en-US"/>
        </w:rPr>
        <w:t>　　　　　　　　　　　　　　　　　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　　　　　　　　　　　　　　　　　　　　</w:t>
      </w:r>
    </w:p>
    <w:p>
      <w:pPr>
        <w:pStyle w:val="Normal"/>
        <w:autoSpaceDE w:val="false"/>
        <w:ind w:left="504" w:firstLine="4320"/>
        <w:jc w:val="left"/>
        <w:rPr/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氏名</w:t>
      </w:r>
      <w:r>
        <w:rPr>
          <w:rFonts w:ascii="ＭＳ 明朝;MS Mincho" w:hAnsi="ＭＳ 明朝;MS Mincho" w:cs="ＭＳ 明朝;MS Mincho"/>
          <w:color w:val="000000"/>
          <w:u w:val="single"/>
          <w:lang w:val="en-US" w:eastAsia="en-US"/>
        </w:rPr>
        <w:t>　　　　　　　　　　　　　印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5:00Z</dcterms:created>
  <dc:creator>soo</dc:creator>
  <dc:description/>
  <cp:keywords/>
  <dc:language>en-US</dc:language>
  <cp:lastModifiedBy>企画課 曽於市</cp:lastModifiedBy>
  <cp:lastPrinted>2016-05-18T14:31:00Z</cp:lastPrinted>
  <dcterms:modified xsi:type="dcterms:W3CDTF">2025-04-25T04:45:00Z</dcterms:modified>
  <cp:revision>2</cp:revision>
  <dc:subject/>
  <dc:title/>
</cp:coreProperties>
</file>