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ind w:right="240" w:hanging="0"/>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令和　　年　　月　　日</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曽於市長　　　　　　　　様</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曽於市空き家バンク登録申込書</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申込者　　住所</w:t>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氏名　　　　　　　　　　　　　印</w:t>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電話番号</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曽於市空き家バンク制度実施要綱に定める制度の趣旨等を理解し、同要綱第４条第１項の規定により、次のとおり曽於市空き家バンクへの登録を申し込みます。</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ind w:left="240" w:hanging="24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１　契約交渉について、市と協定を締結した宅建業協会又は宅建業組合会員の宅建業者へ媒介を依頼し、併せて宅建業協会又は宅建業組合及び取扱い宅建業者への情報提供を承諾します。</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２　取扱い宅建業者の選定については、宅建業協会又は宅建業組合に一任します。</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３　登録内容は、曽於市空き家バンク登録カード（様式第２号）記載のとおりです。</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ind w:left="480" w:hanging="48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注１　市では、利用希望者及び宅建業者に対して情報提供を行いますが、物件登録者と利用登録者間で行う物件の賃貸借・売買に関する交渉、契約に関しての業務は、市と協定を締結している宅建業協会又は宅建業組合会員の宅建業者が行います。交渉や契約の内容について、市は一切関与いたしませんのでご留意ください。</w:t>
      </w:r>
    </w:p>
    <w:p>
      <w:pPr>
        <w:pStyle w:val="Normal"/>
        <w:autoSpaceDE w:val="false"/>
        <w:ind w:left="480" w:hanging="24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２　申込書に記載されている個人情報については、本事業以外には利用いたしません。</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Arial"/>
      <w:color w:val="00000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5:00Z</dcterms:created>
  <dc:creator>soo</dc:creator>
  <dc:description/>
  <cp:keywords/>
  <dc:language>en-US</dc:language>
  <cp:lastModifiedBy>企画課 曽於市</cp:lastModifiedBy>
  <cp:lastPrinted>2023-04-14T06:14:00Z</cp:lastPrinted>
  <dcterms:modified xsi:type="dcterms:W3CDTF">2025-04-25T04:45:00Z</dcterms:modified>
  <cp:revision>2</cp:revision>
  <dc:subject/>
  <dc:title/>
</cp:coreProperties>
</file>