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曽於市長　　　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rFonts w:cs="ＭＳ 明朝;MS Mincho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color w:val="000000"/>
              </w:rPr>
              <w:t>　て３月以内に，曽於市長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color w:val="000000"/>
              </w:rPr>
              <w:t>　この処分があつたことを知つた日の翌日から起算して６月以内に，曽於市を被告と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color w:val="000000"/>
              </w:rPr>
              <w:t>　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市を代表する者は曽於市長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を提起することができます。ただし，審査請求をした場合には，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は，その審査請求に対する裁決の通知を受けた日の翌日から起算して６月以内に提起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なければなりません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9:00Z</dcterms:created>
  <dc:creator>SPCH619</dc:creator>
  <dc:description/>
  <cp:keywords/>
  <dc:language>en-US</dc:language>
  <cp:lastModifiedBy>SPCH619</cp:lastModifiedBy>
  <cp:lastPrinted>2021-04-20T14:59:00Z</cp:lastPrinted>
  <dcterms:modified xsi:type="dcterms:W3CDTF">2021-04-20T05:59:00Z</dcterms:modified>
  <cp:revision>2</cp:revision>
  <dc:subject/>
  <dc:title>屋外広告物変更許可申請書</dc:title>
</cp:coreProperties>
</file>