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建設工事請負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</w:t>
            </w:r>
            <w:r>
              <w:rPr>
                <w:spacing w:val="123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337185</wp:posOffset>
                      </wp:positionV>
                      <wp:extent cx="48895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5.25pt;mso-wrap-distance-left:9.05pt;mso-wrap-distance-right:9.05pt;mso-wrap-distance-top:0pt;mso-wrap-distance-bottom:0pt;margin-top:26.55pt;mso-position-vertical-relative:text;margin-left:375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18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367"/>
                <w:kern w:val="0"/>
              </w:rPr>
              <w:t>工</w:t>
            </w:r>
            <w:r>
              <w:rPr>
                <w:spacing w:val="0"/>
                <w:kern w:val="0"/>
              </w:rPr>
              <w:t>期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180"/>
              <w:ind w:left="243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請負代金額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免除　　　　　　　　　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工事について，発注者と受注者は，各々の対等な立場における合意に基づいて，別添の条項によって公正な請負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3-18T19:12:00Z</cp:lastPrinted>
  <dcterms:modified xsi:type="dcterms:W3CDTF">2019-04-23T06:23:00Z</dcterms:modified>
  <cp:revision>17</cp:revision>
  <dc:subject/>
  <dc:title>様式第１号</dc:title>
</cp:coreProperties>
</file>