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印刷製本請負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367"/>
                <w:kern w:val="0"/>
              </w:rPr>
              <w:t>件</w:t>
            </w:r>
            <w:r>
              <w:rPr>
                <w:spacing w:val="0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3549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27.95pt;mso-position-vertical-relative:text;margin-left:37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納入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納入期</w:t>
            </w:r>
            <w:r>
              <w:rPr>
                <w:spacing w:val="1"/>
                <w:kern w:val="0"/>
              </w:rPr>
              <w:t>限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印刷製本について、発注者と受注者は、各々の対等な立場における合意に基づいて、別添の条項によって公正な請負契約を締結し、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>
                <w:color w:val="000000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</w:rPr>
              <w:t>本契約の証として、電磁的記録を作成し、当事者が電子署名を施した上、各自その電磁的記録を保管する。ただし、電磁的記録によらない契約の場合には、本書２通を作成し、当事者が記名押印の上各自１通を保持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竹田　正博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0509藏坪渚沙</cp:lastModifiedBy>
  <cp:lastPrinted>2011-03-18T13:54:00Z</cp:lastPrinted>
  <dcterms:modified xsi:type="dcterms:W3CDTF">2025-07-23T07:05:00Z</dcterms:modified>
  <cp:revision>22</cp:revision>
  <dc:subject/>
  <dc:title>様式第１号</dc:title>
</cp:coreProperties>
</file>